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SKİŞEHİR TİCARET İL MÜDÜRLÜĞ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Merkezi ………….. olmak üzere  “ S.S.  …………….KOOPERATİFİ”  unvanı adı altında bir kooperatif kurmak istiyoruz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Kuruluş evrakları yazımız ekinde sunulmuş olup, kooperatifimizin kuruluşuna izin verilmesini arz ederiz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………/…../201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Kurucu Ortaklar Adına</w:t>
      </w:r>
    </w:p>
    <w:p>
      <w:pPr>
        <w:pStyle w:val="Normal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simleri ve imzaları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     …………………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OPERATİFİN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-Unvanı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Adres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-Telefon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-Kurucu Ortak Sayıs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İ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k-1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k-2-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GvdeMetni3">
    <w:name w:val="Gövde Metni 3"/>
    <w:basedOn w:val="Normal"/>
    <w:qFormat/>
    <w:pPr>
      <w:ind w:right="-567" w:hanging="0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13:00Z</dcterms:created>
  <dc:creator>xx</dc:creator>
  <dc:description/>
  <cp:keywords/>
  <dc:language>en-US</dc:language>
  <cp:lastModifiedBy>Ugur</cp:lastModifiedBy>
  <cp:lastPrinted>2013-03-21T13:22:00Z</cp:lastPrinted>
  <dcterms:modified xsi:type="dcterms:W3CDTF">2013-10-11T11:11:00Z</dcterms:modified>
  <cp:revision>41</cp:revision>
  <dc:subject/>
  <dc:title>ESKİ ŞEKLİ      :</dc:title>
</cp:coreProperties>
</file>